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564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5-002654-0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3 апреля 2025 года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– Быкова Д.В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ыкова Даниила Викторовича, </w:t>
      </w:r>
      <w:r>
        <w:rPr>
          <w:rStyle w:val="CatExternalSystemDefinedgrp3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33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директор ООО «Проектгеология», </w:t>
      </w:r>
      <w:r>
        <w:rPr>
          <w:rStyle w:val="CatPassportDatagrp22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0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1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Быков Д.В., являясь директором ООО «Проектгеология», находящегося по адресу: </w:t>
      </w:r>
      <w:r>
        <w:rPr>
          <w:rStyle w:val="CatUserDefinedgrp33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 не представил в Отделение Фонда пенсионного и социального страхования Российской Федерации по ХМАО-Югре в установленный законодательством срок до 28.01.2025 года, сведения о начисленных страховых взносах в составе единой формы сведений (Форма – ЕФС-1) за год 2024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только 01.02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ыков Д.В. в судебном заседании отводов и ходатайств не заявлял, пояснил, что с протоколом согласен, вину призн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представленные материалы дела, мировой судья приходит к выводу о доказанности вины Быкова Д.В. в совершении правонарушения, предусмотренного частью 2 статьи 15.33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№ 606912 об административном правонарушении от 19.03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олучении Фондом расчета 01.02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keepNext w:val="tru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Быкова Д.В. суд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роков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суд считает возможным назначить должностному лицу наказание в виде штрафа в минимальном, предусмотренном санкцией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Быкова Даниила Викторовича, признать виновным в совершении административного правонарушения, предусмотренного ч. 2 ст. 15.33 Кодекса РФ об административных правонарушениях и назначить административное наказание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оплачивать на номер счета получателя платежа 03100643000000018700 в РКЦ г. Ханты-Мансийска, г. Ханты-Мансийск; БИК ТОФК 007162163; ОКТМО 71871000; ИНН 8601002078; КПП 860101001; КБК 79711601230060003140; ЕКС 40102810245370000007. Получатель: Отделение Фонда пенсионного и социального страхования РФ по ХМАО-Югре (ОСФР по ХМАО-Югре), лицевой счет 04874Ф87010, УИН 7978602190325007272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 xml:space="preserve"> </w:t>
        <w:tab/>
        <w:tab/>
        <w:tab/>
        <w:t xml:space="preserve">С.С. Кужелина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ExternalSystemDefinedgrp30rplc17">
    <w:name w:val="cat-ExternalSystemDefined grp-30 rplc-17"/>
    <w:basedOn w:val="DefaultParagraphFont"/>
    <w:qFormat/>
    <w:rPr/>
  </w:style>
  <w:style w:type="character" w:styleId="CatExternalSystemDefinedgrp31rplc18">
    <w:name w:val="cat-ExternalSystemDefined grp-31 rplc-18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